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800000"/>
          <w:sz w:val="48"/>
        </w:rPr>
      </w:pPr>
      <w:r>
        <w:rPr>
          <w:rFonts w:cs="Arial" w:ascii="Arial" w:hAnsi="Arial"/>
          <w:color w:val="800000"/>
          <w:sz w:val="48"/>
        </w:rPr>
        <w:t>KILPAILUKUTSU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  <w:t>F3A  SM+CUP 3/4  2009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  <w:t>11.-12.7.2009 OULU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</w:rPr>
      </w:pPr>
      <w:r>
        <w:rPr>
          <w:rFonts w:cs="Arial" w:ascii="Arial" w:hAnsi="Arial"/>
          <w:b/>
          <w:color w:val="800000"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k Laippa ry järjestää RC-taitolennokkien luokan F3A kilpailun Ahmosuon lentokentällä. Kentälle on opastus Oulu-Muhos tieltä Pikkaralan jälkeen (tienviitta Hangas suuntaan oikeall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Kilpailuluokat:        FAI (SM), Nordic (Cup), Classic ja Sport (Cup). </w:t>
      </w:r>
    </w:p>
    <w:p>
      <w:pPr>
        <w:pStyle w:val="Normal"/>
        <w:ind w:left="1843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:ssa P-09:n lisäksi neljä parasta lentää kolme kierrosta F-09 finaaliohjelmaa. Viidenneksi ja tarvittaessa kuudenneksi sijoittunut lentävät finaalin tuomarilennot.</w:t>
      </w:r>
    </w:p>
    <w:p>
      <w:pPr>
        <w:pStyle w:val="Normal"/>
        <w:ind w:left="130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kataulu:</w:t>
        <w:tab/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uantai 11.7.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8.00-10.00 Vapaa harjoittelu ja ilmoittautuminen kisapaikalla</w:t>
      </w:r>
    </w:p>
    <w:p>
      <w:pPr>
        <w:pStyle w:val="Normal"/>
        <w:ind w:left="1304" w:right="0" w:firstLine="13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0.00 Briefing</w:t>
      </w:r>
    </w:p>
    <w:p>
      <w:pPr>
        <w:pStyle w:val="Normal"/>
        <w:ind w:left="1530" w:right="0" w:firstLine="107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0.15 Tuomarilennot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0.30 Kilpailu alkaa, lennetään: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3 krs FAI P-09 Alkukierrosohjelmaa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2 krs Nordic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2 krs Classic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3 krs Sport, 2 parasta kierrosta lopputuloksiin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Kilpailun loputtua F3A Sport palkintojenjako 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nnuntai 12.7.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8.00-10.00 Vapaa harjoittelu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10.00 Kilpailu jatkuu, lennetään: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1 krs FAI P-09 Alkukierrosohjelmaa</w:t>
      </w:r>
    </w:p>
    <w:p>
      <w:pPr>
        <w:pStyle w:val="Normal"/>
        <w:ind w:left="2069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2 krs Nordic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2 krs Classic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3 krs FAI F-09 Finaaliohjelmaa (neljä parasta)</w:t>
      </w:r>
    </w:p>
    <w:p>
      <w:pPr>
        <w:pStyle w:val="Normal"/>
        <w:ind w:left="765" w:right="0" w:firstLine="1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sut:</w:t>
        <w:tab/>
        <w:t>FAI 30 euroa, jälki-ilmoittautuminen 2 x maksu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ordic 20 euroa, jälki-ilmoittautuminen 2 x maksu</w:t>
      </w:r>
    </w:p>
    <w:p>
      <w:pPr>
        <w:pStyle w:val="Normal"/>
        <w:ind w:left="1304" w:right="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Sport, aikuinen 10 euroa, juniori 5 euroa ja ensikertalainen ilmainen</w:t>
      </w:r>
    </w:p>
    <w:p>
      <w:pPr>
        <w:pStyle w:val="Normal"/>
        <w:ind w:left="1304" w:right="0" w:hanging="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Classic ilmain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moittautumiset:   Esa Eirola, p 040-1833 040, eeirola@gmai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ntällä buffet ja huoltorakennus käytettävissä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joitus on syytä varata ajoissa, koska kesäaikaan on Oulussa runsaasti erilaisia tapahtumia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843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0:00Z</dcterms:created>
  <dc:creator>Esa Eirola</dc:creator>
  <dc:description/>
  <dc:language>en-US</dc:language>
  <cp:lastModifiedBy>E Eirola</cp:lastModifiedBy>
  <cp:lastPrinted>2006-06-26T09:31:00Z</cp:lastPrinted>
  <dcterms:modified xsi:type="dcterms:W3CDTF">2008-05-20T11:50:00Z</dcterms:modified>
  <cp:revision>5</cp:revision>
  <dc:subject/>
  <dc:title>KILPAILUKUTSU</dc:title>
</cp:coreProperties>
</file>