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528"/>
        <w:gridCol w:w="580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24"/>
                <w:lang w:val="fi-FI"/>
              </w:rPr>
            </w:pPr>
            <w:r>
              <w:rPr>
                <w:rFonts w:cs="Arial"/>
                <w:sz w:val="24"/>
                <w:szCs w:val="24"/>
                <w:lang w:val="fi-FI"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24"/>
                <w:lang w:val="fi-FI"/>
              </w:rPr>
            </w:pPr>
            <w:r>
              <w:rPr>
                <w:rFonts w:cs="Arial"/>
                <w:sz w:val="24"/>
                <w:szCs w:val="24"/>
                <w:lang w:val="fi-FI"/>
              </w:rPr>
              <w:t>Alkukierrosohjelma P-15 vuosille 2014-201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24"/>
                <w:lang w:val="fi-FI"/>
              </w:rPr>
            </w:pPr>
            <w:r>
              <w:rPr>
                <w:rFonts w:cs="Arial"/>
                <w:sz w:val="24"/>
                <w:szCs w:val="24"/>
                <w:lang w:val="fi-FI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Golfpallo, puolikierteet ylös ja ala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Puolikas vinoneliö, puolikierre toisella sivull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Kaksois Immelmann, kylkilennot vaakaosilla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(kierteet samaan suuntaan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Puolikas neliösimukka ylhäältä, puolikierre ala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Pystykäännös, 1 1/4-kierre ylös,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3/4-kierre alas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(kierteet samaan suuntaan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Puolikas käänteinen kuubalainen,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puolikierre ylö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Vastakkaiset 3/6-kierteet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(60 astetta per vaihe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Humbty-Bump, 3/4-kierre ylös ja alas,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optio puolikierre ylös ja alas,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ulos selällään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(veto-työntö-työntö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Top Hat, 2 1/2-syöksykierrettä ala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 xml:space="preserve">Humbty-Bump, laki kylkilennossa, 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puolikierre alas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(veto-kylki-työntö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 xml:space="preserve">Käänteinen kuubalainen, 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2/4-kierre ensimmäisellä,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vastakkaiset puolikierteet toisell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Kuvio 9, nelivaiheinen ylös, ulos selällää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Tiimalasi keskeltä, yläosa ensin,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 xml:space="preserve">puolikierre laella, 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täyskierre alas,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 xml:space="preserve">puolikierre pohjalla, 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ulos selällää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ystykäännös, 2/4-kierre ala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45-asteen nousu, vastakkaiset vaakakierteet ylö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Split S puolikierteell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rFonts w:eastAsia="Arial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Avalance, snap roll laell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16814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F3A Team Finland ry</w:t>
      <w:tab/>
      <w:t>www.f3a.f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mirrorMargins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Kappaleenoletusfontti">
    <w:name w:val="Kappaleen oletusfontti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6:00Z</dcterms:created>
  <dc:creator>kkaukora</dc:creator>
  <dc:description/>
  <dc:language>en-US</dc:language>
  <cp:lastModifiedBy>kkaukora</cp:lastModifiedBy>
  <cp:lastPrinted>2011-07-17T14:36:00Z</cp:lastPrinted>
  <dcterms:modified xsi:type="dcterms:W3CDTF">2013-08-26T15:41:00Z</dcterms:modified>
  <cp:revision>4</cp:revision>
  <dc:subject/>
  <dc:title>Nokia Standard Document Template</dc:title>
</cp:coreProperties>
</file>